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00"/>
        <w:gridCol w:w="300"/>
        <w:gridCol w:w="315"/>
      </w:tblGrid>
      <w:tr>
        <w:trPr>
          <w:trHeight w:val="276" w:hRule="atLeast"/>
        </w:trPr>
        <w:tc>
          <w:tcPr>
            <w:tcW w:w="95" w:type="dxa"/>
            <w:tcBorders>
              <w:bottom w:val="single" w:sz="4" w:space="0" w:color="0093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ahoma"/>
                <w:b/>
                <w:b/>
                <w:bCs/>
                <w:color w:val="0093DD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93DD"/>
                <w:sz w:val="19"/>
                <w:szCs w:val="19"/>
              </w:rPr>
              <w:t xml:space="preserve">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93DD"/>
                <w:sz w:val="14"/>
                <w:szCs w:val="14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93DD"/>
                <w:sz w:val="14"/>
                <w:szCs w:val="14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93DD"/>
                <w:sz w:val="14"/>
                <w:szCs w:val="14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2F1ED" w:val="clear"/>
        <w:spacing w:lineRule="atLeast" w:line="216"/>
        <w:rPr>
          <w:rFonts w:ascii="Tahoma" w:hAnsi="Tahoma" w:cs="Tahoma"/>
          <w:vanish/>
          <w:sz w:val="14"/>
          <w:szCs w:val="14"/>
        </w:rPr>
      </w:pPr>
      <w:r>
        <w:rPr>
          <w:rFonts w:cs="Tahoma" w:ascii="Tahoma" w:hAnsi="Tahoma"/>
          <w:vanish/>
          <w:sz w:val="14"/>
          <w:szCs w:val="1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120" w:hRule="atLeast"/>
        </w:trPr>
        <w:tc>
          <w:tcPr>
            <w:tcW w:w="9445" w:type="dxa"/>
            <w:tcBorders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ABABAB"/>
                <w:sz w:val="12"/>
                <w:szCs w:val="12"/>
              </w:rPr>
            </w:pPr>
            <w:r>
              <w:rPr>
                <w:rFonts w:cs="Tahoma" w:ascii="Tahoma" w:hAnsi="Tahoma"/>
                <w:color w:val="ABABAB"/>
                <w:sz w:val="12"/>
                <w:szCs w:val="12"/>
              </w:rPr>
              <w:t xml:space="preserve">11.05.2009 г.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нято на заседании Совета школы                           утверждено приказом директо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токол от «  »                 2010г.                                     от                                         №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едседатель Совета                                                                                                   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______________ М.Ю.Никитина                                                                          О.Б.Ярыгин</w:t>
            </w:r>
          </w:p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jc w:val="right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ОЛОЖЕНИЕ </w:t>
            </w:r>
            <w:r>
              <w:rPr/>
              <w:br/>
            </w:r>
            <w:r>
              <w:rPr>
                <w:b/>
              </w:rPr>
              <w:t>о школе полного дня для обучающихся спортсменов олимпийских видов спорта</w:t>
            </w:r>
          </w:p>
          <w:p>
            <w:pPr>
              <w:pStyle w:val="Style15"/>
              <w:rPr/>
            </w:pPr>
            <w:r>
              <w:rPr/>
              <w:t>1. Общие положения</w:t>
            </w:r>
          </w:p>
          <w:p>
            <w:pPr>
              <w:pStyle w:val="Style15"/>
              <w:rPr/>
            </w:pPr>
            <w:r>
              <w:rPr/>
              <w:t xml:space="preserve">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утвержденным постановлением Правительства Российской Федерации от 19.03.2001 № 196, Типовым положением об образовательном учреждении дополнительного образования детей, утвержденным постановлением Правительства Российской Федерации от 07.03.1995 № 233, Примерным положением о центре содействия укреплению здоровья обучающихся, воспитанников общеобразовательного учреждения, утвержденным приказом Министерства образования Российской Федерации от 15.05.2000 № 1418, Санитарно-эпидемиологическими правилами и нормативами «Гигиенические требования к условиям обучения в общеобразовательных учреждениях СанПиН 2.4.2.1178-02», утвержденными Главным санитарным врачом Российской Федерации 25.11.2002 г., рекомендациями Комитета образования администрации  Волгограда по организации работы общеобразовательной школы в режиме полного дня от </w:t>
              <w:br/>
            </w:r>
          </w:p>
          <w:p>
            <w:pPr>
              <w:pStyle w:val="Style15"/>
              <w:rPr/>
            </w:pPr>
            <w:r>
              <w:rPr/>
              <w:t xml:space="preserve">2. Цели и задачи </w:t>
            </w:r>
          </w:p>
          <w:p>
            <w:pPr>
              <w:pStyle w:val="Style15"/>
              <w:rPr/>
            </w:pPr>
            <w:r>
              <w:rPr/>
              <w:t>2.1. Школа полного дня для обучающихся спортсменов олимпийских видов сплртасоздается в целях создания условий, способствующих раскрытию способностей детей в различных областях интеллектуальной и творческой деятельности, объединения в единый функциональный комплекс общего и дополнительного образования.</w:t>
              <w:br/>
              <w:t xml:space="preserve">2.2. В школе полного дня для обучающихся спортсменов олимпийских видов спорта реализуются программы дополнительного образования, интегрированные с общеобразовательной программой, обеспечивающие решение проблем неуспешности в обучении, профилактики безнадзорности и беспризорности детей и подростков, заботе о здоровье обучающихся.  </w:t>
              <w:br/>
              <w:t>2.3. Работа общеобразовательного учреждения в режиме полного дня способствует формированию единого образовательного пространства учреждения, объединению в один функциональный комплекс образовательных, развивающих, воспитательных и оздоровительных процессов.</w:t>
            </w:r>
          </w:p>
          <w:p>
            <w:pPr>
              <w:pStyle w:val="Style15"/>
              <w:rPr/>
            </w:pPr>
            <w:r>
              <w:rPr/>
              <w:t>3. Порядок открытия</w:t>
            </w:r>
          </w:p>
          <w:p>
            <w:pPr>
              <w:pStyle w:val="Style15"/>
              <w:rPr/>
            </w:pPr>
            <w:r>
              <w:rPr/>
              <w:t>3.1. Школа полного дня создается на базе общеобразовательного учреждения, реализующего образовательные программы начального общего, основного общего и среднего (полного) общего образования, в пределах контингента, установленного для данного учреждения.</w:t>
              <w:br/>
              <w:t xml:space="preserve">3.2. Школа полного дня открывается в соответствии с потребностями граждан, при наличии у учреждения средств и соответствующих условий и наличии линейки спортивных классов от5-го по 11-й класс включительно. </w:t>
              <w:br/>
              <w:t>3.3. Школа полного дня открывается на основании ходатайства общеобразовательного учреждения приказом  Комитета по образованию администрации Волгограда и Ктаснооктябрьского территориального управления образования администрации Волгограда.</w:t>
            </w:r>
          </w:p>
          <w:p>
            <w:pPr>
              <w:pStyle w:val="Style15"/>
              <w:rPr/>
            </w:pPr>
            <w:r>
              <w:rPr/>
              <w:t>3.4. Общеобразовательное учреждение в пределах имеющихся средств осуществляет подбор и расстановку кадров, обеспечивающих полноценное пребывание ребенка в школе в течение дня.</w:t>
              <w:br/>
              <w:t>3.5. Общеобразовательное учреждение на договорной основе осуществляет сотрудничество с учреждениями образования, культуры, спорта и других секторов социальной сферы.</w:t>
              <w:br/>
              <w:t xml:space="preserve"> </w:t>
            </w:r>
          </w:p>
          <w:p>
            <w:pPr>
              <w:pStyle w:val="Style15"/>
              <w:rPr/>
            </w:pPr>
            <w:r>
              <w:rPr/>
              <w:t>4. Режим работы школы полного дня</w:t>
            </w:r>
          </w:p>
          <w:p>
            <w:pPr>
              <w:pStyle w:val="Style15"/>
              <w:rPr/>
            </w:pPr>
            <w:r>
              <w:rPr/>
              <w:t>4.1. Режим работы школы полного дня составляется с учетом продолжительности пребывания обучающихся, регламентируется единым расписанием учебных занятий, самоподготовки, внеурочной деятельности и дополнительного образования.</w:t>
              <w:br/>
              <w:t>4.2. Общеобразовательное учреждение, работающее в режиме школы полного дня функционирует с 8.00 до 18.00 на основе единого расписания.</w:t>
              <w:br/>
              <w:t xml:space="preserve"> 4.3. График пребывания ребенка в школе полного дня устанавливается в соответствии с заявлениями родителей (законных представителей) и может изменяться в любое время по заявлению родителей (законных представителей).</w:t>
              <w:br/>
              <w:t>4.4. Для обучающихся спортсменов из бюджетных спортивных организаций  в образовательном учреждении в режиме школы полного дня организуется трехразовое горячее питание за счет бюджетных средств..</w:t>
              <w:br/>
              <w:t>4.6. По желанию родителей обучающихся общеобразовательное учреждение, работающее в режиме школы полного дня, может реализовывать платные образовательные услуги, предусмотренные уставом учреждения.</w:t>
            </w:r>
          </w:p>
          <w:p>
            <w:pPr>
              <w:pStyle w:val="Style15"/>
              <w:rPr/>
            </w:pPr>
            <w:r>
              <w:rPr/>
              <w:t>5. Организация образовательного процесса</w:t>
            </w:r>
          </w:p>
          <w:p>
            <w:pPr>
              <w:pStyle w:val="Style15"/>
              <w:rPr/>
            </w:pPr>
            <w:r>
              <w:rPr/>
              <w:t>5.1. Организация образовательного процесса в режиме школы полного дня, обеспечивает:</w:t>
              <w:br/>
              <w:t xml:space="preserve"> оптимизацию процесса обучения детей через интеграцию общего и дополнительного образования; снижение учебной нагрузки обучающихся за счет создания единого расписания первой и второй половины дня; значительную динамическую активность обучающихся</w:t>
            </w:r>
          </w:p>
          <w:p>
            <w:pPr>
              <w:pStyle w:val="Style15"/>
              <w:rPr/>
            </w:pPr>
            <w:r>
              <w:rPr/>
              <w:t>5.2. Организация образовательного процесса предусматривает возможность проведения интегрированных уроков преподавателями, как основного, так и дополнительного образования.</w:t>
              <w:br/>
            </w:r>
          </w:p>
          <w:p>
            <w:pPr>
              <w:pStyle w:val="Style15"/>
              <w:rPr/>
            </w:pPr>
            <w:r>
              <w:rPr/>
              <w:t xml:space="preserve">5.3. Организация образовательного процесса за рамками основной общеобразовательной программы, реализуемой общеобразовательным учреждением, может осуществляться в одновозрастных и разновозрастных объединениях (секция, группа, кружок и другие). </w:t>
              <w:br/>
              <w:t xml:space="preserve"> </w:t>
            </w:r>
          </w:p>
          <w:p>
            <w:pPr>
              <w:pStyle w:val="Style15"/>
              <w:rPr/>
            </w:pPr>
            <w:r>
              <w:rPr/>
              <w:t>5.4. Дополнительные образовательные программы являются разнонаправленными, обеспечивающими расширение кругозора обучающихся, углубление предметных и межпредметных знаний, могут носить прикладной характер.</w:t>
            </w:r>
          </w:p>
          <w:p>
            <w:pPr>
              <w:pStyle w:val="Style15"/>
              <w:rPr/>
            </w:pPr>
            <w:r>
              <w:rPr/>
              <w:t>6. Организация здоровьесберегающих условий пребывания обучающихся</w:t>
            </w:r>
          </w:p>
          <w:p>
            <w:pPr>
              <w:pStyle w:val="Style15"/>
              <w:rPr/>
            </w:pPr>
            <w:r>
              <w:rPr/>
              <w:t>6.1. Здоровьесберегающие условия пребывания ребенка в общеобразовательном учреждении включают в себя:</w:t>
              <w:br/>
              <w:t>- создание атмосферы сотрудничества, содружества и сотворчества учителей, учащихся и родителей;</w:t>
              <w:br/>
              <w:t>- наличие психолого-педагогического сопровождения;</w:t>
              <w:br/>
              <w:t>- оборудование мест отдыха и психологической разгрузки;</w:t>
              <w:br/>
              <w:t>- организацию систематических занятия физической культурой и спортом, спортивные соревнования;</w:t>
              <w:br/>
              <w:t xml:space="preserve">- обеспечение необходимого для занятий спорта рационом питания </w:t>
              <w:br/>
              <w:t>6.2. Медицинское обслуживание обучающихся обеспечивается медицинским персоналом, который закрепляется органом здравоохранения за общеобразовательным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а и качества питания.</w:t>
              <w:b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7. Взаимодействие с организациями спортивной направленности осуществляется на договорной основе и регламентируется согласованными локальными актами образовательного учреждения и спортивной организации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mobr.68edu.ru/index2.php?option=com_content&amp;do_pdf=1&amp;id=18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omobr.68edu.ru/index2.php?option=com_content&amp;task=view&amp;id=186&amp;pop=1&amp;page=0&amp;Itemid=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komobr.68edu.ru/index2.php?option=com_content&amp;task=emailform&amp;id=186&amp;itemid=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6:30:00Z</dcterms:created>
  <dc:creator>1</dc:creator>
  <dc:description/>
  <cp:keywords/>
  <dc:language>en-US</dc:language>
  <cp:lastModifiedBy>1</cp:lastModifiedBy>
  <dcterms:modified xsi:type="dcterms:W3CDTF">2009-12-13T06:30:00Z</dcterms:modified>
  <cp:revision>2</cp:revision>
  <dc:subject/>
  <dc:title>Положение о школе полного дня </dc:title>
</cp:coreProperties>
</file>